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23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2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9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outor JOSÉ RICARDO DE CARVALHO ANGELIERI, a Unidade de Saúde da Família - USF, localizada na Avenida Bento Ramalho Machado, s/nº - Jardim Paraís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9 de junh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856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1T16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