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22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01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38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ofessor Doutor JOSÉ ALFREDO AMARAL GURGEL, o  Centro  de  Educação e Recreação - CER,  localizado na Avenida Nelson Fernandes, s/nº - Jardim Adalberto Frederico de Oliveira Rox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9  de  junh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898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9T11:33:00Z</cp:lastPrinted>
  <dcterms:modified xsi:type="dcterms:W3CDTF">2012-06-21T16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