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bCs/>
          <w:sz w:val="32"/>
          <w:szCs w:val="32"/>
        </w:rPr>
        <w:t>0421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00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37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41.200,92 (duzentos e quarenta e um mil, duzentos reais e noventa e dois centavos), para atender despesas com o aditamento das obras de construção do CER Maria Aparecida de Azevedo Bozutti, no bairro Jardim Indaiá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9 de junh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1025</Characters>
  <CharactersWithSpaces>8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1T16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