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2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99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6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7.000,00 (trinta e sete mil reais), para atender despesas referentes à aquisição de 01(um) veículo automotor para atender as necessidades da Secretaria de Habit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unh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77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