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41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9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5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.044.000,00 (dois milhões e quarenta e quatro mil reais) para atender despesas referentes a serviços hospitalares e ambulatoriais de média e alta complex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 jun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1:20:00Z</cp:lastPrinted>
  <dcterms:modified xsi:type="dcterms:W3CDTF">2012-06-21T1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