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19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2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Através do presente requerimento nº 410/12, pretende o Vereador JOSÉ CARLOS PORSANI, que fique constando nos anais desta Casa de Leis, a matéria publicada no Jornal Tribuna Impressa, em sua edição de 08 de junho de 2012, intitulada </w:t>
      </w:r>
      <w:r>
        <w:rPr>
          <w:rFonts w:cs="Arial" w:ascii="Arial" w:hAnsi="Arial"/>
          <w:b/>
          <w:sz w:val="24"/>
          <w:szCs w:val="24"/>
        </w:rPr>
        <w:t>"Reciclando Vidas atende crianças e jovens em situação de risco"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9 de junho de 2012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871</Characters>
  <CharactersWithSpaces>76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06-19T14:20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