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0410/</w:t>
      </w:r>
      <w:r>
        <w:rPr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Tribuna Impressa, em sua edição de 08 de junho de 2012, intitulada </w:t>
      </w:r>
      <w:r>
        <w:rPr>
          <w:rFonts w:cs="Arial" w:ascii="Arial" w:hAnsi="Arial"/>
          <w:b/>
          <w:sz w:val="24"/>
          <w:szCs w:val="24"/>
        </w:rPr>
        <w:t>“Reciclando Vidas atende crianças e jovens em situação de risco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autora da matéria senhora Raquel Santana e a entrevistada senhora Ana Martins de Ataíde – Assistente Social, bem como a senhora Maria Cecilia Sambrano Vieira, Secretaria Municipal de Assistência e Desenvolvimento Social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e sessões Plinio de Carvalho, 18 de junho de 2012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36:00Z</dcterms:created>
  <dc:creator>hm</dc:creator>
  <dc:description/>
  <cp:keywords/>
  <dc:language>en-US</dc:language>
  <cp:lastModifiedBy>erlei</cp:lastModifiedBy>
  <cp:lastPrinted>2012-06-18T16:35:00Z</cp:lastPrinted>
  <dcterms:modified xsi:type="dcterms:W3CDTF">2012-06-18T20:34:00Z</dcterms:modified>
  <cp:revision>4</cp:revision>
  <dc:subject/>
  <dc:title/>
</cp:coreProperties>
</file>