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387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85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29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2"/>
          <w:szCs w:val="22"/>
        </w:rPr>
        <w:t>Autoriza o Poder Executivo a abrir um Crédito Adicional Especial, no valor de R$ 615.024,32 (seiscentos e quinze mil, vinte e quatro reais e trinta e dois centavos), para atender despesas com o Programa Nacional de Inclusão de Jovens - ProJovem Urbano, objetivando elevar a escolaridade de jovens com idade entre 18 a 29 anos, que saibam ler e escrever e não tenham concluído o ensino fundamental, visando à conclusão desta etapa por meio da modalidade de Educação de Jovens e Adultos integrada à qualificação profissional e o desenvolvimento de ações comunitárias com exercício da cidadani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5  de  junho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8</Characters>
  <CharactersWithSpaces>11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05T11:53:00Z</cp:lastPrinted>
  <dcterms:modified xsi:type="dcterms:W3CDTF">2012-06-06T12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