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_______0386/12.</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JOÃO FARIAS</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184/12.</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128 /12.</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Autoriza o Poder Executivo a conceder no corrente exercício, Subvenções Sociais até o valor de R$ 11.739,20 (onze mil, setecentos e trinta e nove reais e vinte centavos), às Entidades de Assistência Social, devidamente inscritas no Conselho Municipal de Assistência Social, para execução dos Serviços Assistenciais de Ação Continuada, previstos no Plano Municipal de Assistência Social aprovado por aquele Conselho, e em conformidade com o disposto nos critérios de co-financiamento adotados na política de Assistência Social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05 de junho  de 2012.</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JOÃO FARIAS</w:t>
      </w:r>
    </w:p>
    <w:p>
      <w:pPr>
        <w:pStyle w:val="Normal"/>
        <w:bidi w:val="0"/>
        <w:ind w:left="1701" w:right="-660" w:hanging="0"/>
        <w:jc w:val="center"/>
        <w:rPr/>
      </w:pPr>
      <w:r>
        <w:rPr>
          <w:rFonts w:cs="Arial" w:ascii="Arial" w:hAnsi="Arial"/>
          <w:sz w:val="26"/>
          <w:szCs w:val="26"/>
        </w:rPr>
        <w:t>Vereador</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4" w:hanging="0"/>
        <w:rPr/>
      </w:pPr>
      <w:r>
        <w:rPr>
          <w:sz w:val="16"/>
          <w:szCs w:val="16"/>
        </w:rPr>
        <w:t>MRDC/nas//.</w:t>
      </w:r>
    </w:p>
    <w:sectPr>
      <w:type w:val="nextPage"/>
      <w:pgSz w:w="12240" w:h="15840"/>
      <w:pgMar w:left="1701" w:right="1701"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Words>
  <Characters>1260</Characters>
  <CharactersWithSpaces>106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2-06-06T12: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