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8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3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RMANDO RIBEIRO DA SILVA "ARMANDÃO MASSAGISTA", a Área de Lazer localizada na confluência da Avenida Taya Efremoff com a Rua Mário Barbugli, no loteamento Jardim Cruzeiro do Sul 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junh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nas/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6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