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384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182 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26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a nomenclatura da Secretaria Municipal de Cooperação nos Assuntos de Segurança Pública que passa a ser denominada como Secretaria Municipal de Segurança Públic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5  de  junho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3</Characters>
  <CharactersWithSpaces>7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6-05T11:36:00Z</cp:lastPrinted>
  <dcterms:modified xsi:type="dcterms:W3CDTF">2012-06-06T12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