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83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81 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25 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DOUTOR NILDSON LEITE AMARAL, a Área de Lazer localizada na confluência da Avenida Geraldo Fernandes Beata com a Rua Ermelinda Pacini Sgobbi, no loteamento Jardim Adalberto Frederico de Oliveira Roxo II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5  de  junh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937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05T11:16:00Z</cp:lastPrinted>
  <dcterms:modified xsi:type="dcterms:W3CDTF">2012-06-06T12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