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038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0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4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AULO RAIMUNDO LIMA, o Centro de Referência Especializado para a População em Situação de Rua - CREAS POP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de junh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26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6T12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