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37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O Imparcial, em sua edição de 1º de junho de 2012, intitulada “Araraquara, a morada da Sol - E agora também da Heineken, além da Kaiser e da Bavaria e de outras cervejas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o autor da matéria senhor Roni Esier e ao entrevistado senhor Chris Barrow, presidente da Heineken Brasil. 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4 de junho de 2012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47:00Z</dcterms:created>
  <dc:creator>hm</dc:creator>
  <dc:description/>
  <cp:keywords/>
  <dc:language>en-US</dc:language>
  <cp:lastModifiedBy>erlei</cp:lastModifiedBy>
  <cp:lastPrinted>2003-01-29T16:35:00Z</cp:lastPrinted>
  <dcterms:modified xsi:type="dcterms:W3CDTF">2012-06-04T20:55:00Z</dcterms:modified>
  <cp:revision>3</cp:revision>
  <dc:subject/>
  <dc:title/>
</cp:coreProperties>
</file>