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37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ÃO FARIA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03 de junho de 2012, intitulada “Araquém Petros, o senhor dos hinos!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 autora da matéria senhora Célia Pires e ao entrevistado, senhor Araquém Paiva Ferreira. 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inio de Carvalho, 04 de junho de 2012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6:00Z</dcterms:created>
  <dc:creator>hm</dc:creator>
  <dc:description/>
  <cp:keywords/>
  <dc:language>en-US</dc:language>
  <cp:lastModifiedBy>erlei</cp:lastModifiedBy>
  <cp:lastPrinted>2012-06-04T09:00:00Z</cp:lastPrinted>
  <dcterms:modified xsi:type="dcterms:W3CDTF">2012-06-04T19:51:00Z</dcterms:modified>
  <cp:revision>3</cp:revision>
  <dc:subject/>
  <dc:title/>
</cp:coreProperties>
</file>