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0368/12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PAULO MARANAT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126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3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PAULO MARANATA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ibe a utilização de calçadas e qualquer espaço público para colocação de propaganda eleitor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u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30 de maio de 2012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PAULO MARANATA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30T16:13:00Z</cp:lastPrinted>
  <dcterms:modified xsi:type="dcterms:W3CDTF">2012-05-31T17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