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56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74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21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300.000,00 (trezentos mil reais), para atender despesas com os serviços de recapeamento asfáltico em diversas vias d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A propositura dispõe sobre Crédito Adicional Suplementar no valor de R$ 300.000,00, destinado a cobrir despesas com os serviços de recapeamento asfáltico em diversas vias da cidade, no âmbito do Convênio nº 536/2012 firmado com a Secretaria Estadual de Planejamento e Desenvolvimento Region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2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9  de maio 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771</Characters>
  <CharactersWithSpaces>1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30T12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