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 xml:space="preserve">   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_0347/1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JOSÉ CARLOS PORSANI</w:t>
      </w:r>
    </w:p>
    <w:p>
      <w:pPr>
        <w:pStyle w:val="Normal"/>
        <w:bidi w:val="0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o projeto de lei número 459/2011, que dispõe sobre a complementação de aposentadoria aos empregados da extinta Ferrovia Paulista S.A. - FEPASA, contratados até 31/12/1980 sob o regime da legislação trabalhista e suas subsidiárias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ssa complementação é constituída pela diferença entre o valor da aposentadoria paga pelo Instituto Nacional do Seguro Social - INSS e a remuneração do cargo correspondente ao do pessoal em atividade na Companhia Paulista de Trens Metropolitanos e suas sucessoras; 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Contrato Coletivo de Trabalho do biênio 1995/96 firmado pela FEPASA com os sindicatos dos trabalhadores, se reporta aos Artigos 192 a 202 do Estatuto dos Ferroviários e ao Artigo 4º da Lei Estadual número 9.343 de 1996, para assegurar e reconhecer o direito à complementação de aposentadoria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Estatuto dos Ferroviários, regulamentado pelo Decreto Estadual número 35.530/59, denominado “Estatuto dos Ferroviários”, contempla a complementação de aposentadoria e a extensão do benefício aos dependentes do ferroviário falecido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s pareceres números 1.970 de 2011, 1.971 de 2011 e 1.972 de 2011 obtiveram parecer favorável das seguintes comissões: Comissão de Constituição, Justiça e Redação, Comissão de Administração Pública e Relações do Trabalho e Comissão de Finanças, Orçamento e Planejamento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conforme mensagem A – número 017/2012 do Governador do Estado de São Paulo, o referido projeto foi totalmente vetado,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nº _____________/12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Requeiro à Mesa, satisfeitas as formalidades regimentais, seja oficiado ao Governador do Estado Geraldo Alckmim, solicitando-lhe encaminhar à Assembléia Legislativa para apreciação, projeto de lei dispondo sobre a complementação de aposentadoria aos empregados da extinta Ferrovia Paulista S.A. – FEPASA, contratados até 31/12/1980 sob o regime da legislação trabalhista e suas beneficiárias, o que irá beneficiar mais de 5.000 famílias de ferroviários no Estado de São Paulo. Requeiro ainda seja enviada cópia deste requerimento aos Deputados Estaduais: Roberto Massafera, Edinho Silva, Antônio Salim Curiati, Orlando Morando, Deputado Federal Dimas Ramalho e ao Sindicato dos Ferroviários, solicitando-lhes apoio em uma matéria que visa como a única forma de corrigir os vencimentos de uma classe humilde, trabalhadora e que até o presente momento não teve seus méritos reconhecidos pelos nossos governante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Sala de sessões “Plinio de Carvalho”, 22 de maio de 2012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LR./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1418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">
    <w:name w:val="Char Char"/>
    <w:basedOn w:val="DefaultParagraphFont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859</Characters>
  <CharactersWithSpaces>24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29T13:5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