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4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70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19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repasse de Incentivo Financeiro do Ministério da Saúde aos Agentes Comunitários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o repasse de Incentivo Financeiro do Ministério da Saúde aos Agentes Comunitários de Saúde, que desenvolvem ações de saúde destinadas a garantir às pessoas e à coletividade condições de bem estar físico, mental e so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O Incentivo Financeiro foi instituído pelo Ministério da Saúde através das Portarias nº 1.654/11, 2.396/11 e 866/12, dentro do Programa Nacional de Melhoria do Acesso e da Qualidade da Atenção Básica, visando sobretudo estimular processo contínuo e progressivo de melhoramento dos padrões e indicadores de acesso e de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qualidade que envolva a gestão, o processo de trabalho e os resultados alcançados pelas equipes de saúde da atenção básic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 maio 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8</Characters>
  <CharactersWithSpaces>1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2:57:00Z</cp:lastPrinted>
  <dcterms:modified xsi:type="dcterms:W3CDTF">2012-05-29T13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