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41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69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18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gula o procedimento para aplicação do Art. 1.276 do Código Civil - Instituto do Abandono, caracterizado pela extinção do direito de propriedade por força abdicativa do proprietário e a declaração de vacância, pelo Município, do bem abandonado e inadimplente, o que inaugura o prazo trien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  de  maio 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22T11:42:00Z</cp:lastPrinted>
  <dcterms:modified xsi:type="dcterms:W3CDTF">2012-05-29T13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