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336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no dia 18 de maio do corrente ano, a Presidente da República Dilma Rousseff vetou a venda de medicamentos sem a exigência de prescrição em supermercados, armazéns, empórios, lojas de conveniência, hotéis e similare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esse tipo de venda poderia estimular a automedicação e o uso indiscriminado de remédios, o que certamente seria prejudicial à saúde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esse veto, conforme publicação no Diário Oficial da União, vem de encontro aos anseios dos médicos e farmacêuticos que são contrários a essa medida, pois iria dificultar o controle sobre a comercialização de medicamentos, sem a presença do farmacêutico responsável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à Presidente da República – Dilma Rousseff, apresentando-lhe os votos de congratulações desta Casa pela iniciativa acertada em vetar o referido projeto, que isenta da necessidade de prescrição da medicação pelo profissional do ramo, o que certamente irá prevenir futuras doenças à população. Requeiro ainda que cópia desta proposição seja encaminhada à Associação Brasileira do Comércio Farmacêutico – ABCFarma, ao Conselho Regional de Farmácia – CRF e ao Conselho Regional de Medicina – CR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</w:rPr>
        <w:t>Araraquara, 21 de maio de 201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LR./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9T13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