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3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67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16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0.000,00 (cinquenta mil reais), para atender despesas com a contratação de empresa para o fornecimento de equipamentos e mão-de-obra para a irrigação das mudas das áreas de reflorestamento, bem como a execução de aceiros e roçadas junto à Gerência de Reflorestamen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 mai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2T12:27:00Z</cp:lastPrinted>
  <dcterms:modified xsi:type="dcterms:W3CDTF">2012-05-29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