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338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 166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15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no valor de R$ 1.571.527,74 (hum milhão, quinhentos e setenta e um mil, quinhentos e vinte e sete reais e setenta e quatro centavos), para atender despesas com as obras de construção de Creche no Parque Gramado II, objeto do convênio celebrado entre o Estado de São Paulo, por intermédio da Secretaria da Educação, a Fundação para o Desenvolvimento da Educação - FDE e o Município de Araraquara, no âmbito do Programa de Ação Cooperativa Estado-Município para Construções Escolar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2  de  maio 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709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1</Characters>
  <CharactersWithSpaces>10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22T11:13:00Z</cp:lastPrinted>
  <dcterms:modified xsi:type="dcterms:W3CDTF">2012-05-29T13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