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____________337/12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JOÃO FARIAS</w:t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 165 /12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 114/12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Autoriza o Poder Executivo a abrir um Crédito Adicional Especial, no valor de R$ 1.546.998,28 (hum milhão, quinhentos e quarenta e seis mil, novecentos e noventa e oito reais e vinte e oito centavos), para atender despesas com as obras de construção de Creche no Jardim Adalberto Roxo, objeto do convênio celebrado entre o Estado de São Paulo, por intermédio da Secretaria da Educação, a Fundação para o Desenvolvimento da Educação - FDE e o Município de Araraquara, no âmbito do Programa de Ação Cooperativa Estado-Município para Construções Escolares e dá outras providências.</w:t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 22  de maio  de 2012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JOÃO FARIAS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nas//.</w:t>
      </w:r>
    </w:p>
    <w:sectPr>
      <w:type w:val="nextPage"/>
      <w:pgSz w:w="12240" w:h="15840"/>
      <w:pgMar w:left="1701" w:right="1701" w:gutter="0" w:header="0" w:top="1418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0</Words>
  <Characters>1284</Characters>
  <CharactersWithSpaces>108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2-05-29T13:43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MA</vt:lpwstr>
  </property>
</Properties>
</file>