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LOURENÇO ARONE, o Centro de Formação Profissional, localizado na Avenida Rodrigo Fernando Grillo, nº 467 - Jardim dos Manacá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de mai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55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16T12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