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0286/</w:t>
      </w:r>
      <w:r>
        <w:rPr>
          <w:b/>
          <w:bCs/>
          <w:sz w:val="32"/>
          <w:szCs w:val="32"/>
        </w:rPr>
        <w:t>12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PAULO MARANAT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9 de abril de 2012, intitulada “SINVAL DE OLIVEIRA SALVADOR É HOMENAGEADO PELA ARPEN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Associação dos Registradores de Pessoas Naturais do Estado de São Paulo, na pessoa de seu Presidente Senhor Lázaro da Silva, à família do homenageado e ao referido jorn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abril de 201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PHF/2012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2-05-04T17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