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67/12, pretende o Vereador José Carlos Porsani, que fique constando nos anais desta Casa de Leis, a matéria publicada no Jornal Tribuna Impressa, em sua edição de 14 de abril de 2012, intitulada "Academia Tomiyama é campeã estadual pela 13ª vez seguida", que mantém de forma brilhante uma sequência de resultados que eleva o nome esportivo de Araraquara no cenário n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88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4T15:19:00Z</cp:lastPrinted>
  <dcterms:modified xsi:type="dcterms:W3CDTF">2012-05-04T15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