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65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30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5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Lei Municipal nº 6.251 de 19 de abril de 2005 (Plano de Carreiras, Cargos e Vencimentos da Prefeitura do Município de Araraquara), de modo a possibilitar a implantação de programas educacionais de relevante interesse social, em especial o Projovem, programa, de iniciativa do Governo Federal, estabelece parcerias com os Municípios para o financiamento da oferta de escolaridade, em nível de ensino fundamental, aos jovens com idade de 18 a 29 anos, assegurando-lhes a conclusão dos estudos na modalidade citada, qualificação profissional inicial e participação enquanto agentes de cidadan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 de  abril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4T11:33:00Z</cp:lastPrinted>
  <dcterms:modified xsi:type="dcterms:W3CDTF">2012-04-27T1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