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6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4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Autoriza a alienação, por permuta, do imóvel objeto da matrícula nº 95.963 do 1º Cartório de Registro de Imóveis de Araraquara, com 9.640,05 metros quadrados, a ser permutado com parte do imóvel objeto da matrícula nº. 44.403 do 1º CRI de Araraquara, com superfície de 596,87 metros quadrados; parte do imóvel objeto da matrícula n.º 44.403 do 1º CRI de Araraquara, com superfície de 49,05 metros quadrados e com o imóvel objeto da matrícula nº. 41.167 com superfície de 4.943,26 metros quadrados, a permuta pretendida tem por objetivo indenizar o proprietário do imóvel expropriado na época das obras de alargamento da Rua José Barbieri Neto e de abertura da Avenida Orlando Schitini, que dá acesso ao loteamento Cidade Jardim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de abril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7T1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