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6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8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9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LECIO FERRARE, o Dispositivo Viário, localizado nos loteamentos Jardim Esplanada e Jardim Imperial, na confluência da Avenida Orlando Jayme Donato com a Rua Joseph Sabeh Harb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 de  abril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3T16:08:00Z</cp:lastPrinted>
  <dcterms:modified xsi:type="dcterms:W3CDTF">2012-04-27T1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