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39/12, pretende o Vereador JOÃO FARIAS, que fique constando nos anais desta Casa de Leis, a matéria publicada no Jornal "O IMPARCIAL", em sua edição de 1º de abril de 2012, intitulada </w:t>
      </w:r>
      <w:r>
        <w:rPr>
          <w:rFonts w:cs="Arial" w:ascii="Arial" w:hAnsi="Arial"/>
          <w:b/>
          <w:sz w:val="24"/>
          <w:szCs w:val="24"/>
        </w:rPr>
        <w:t>"MÁRCIO WILLIAM SERVINO, um lutador incansável na prevenção das droga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70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3T16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