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REQUERIMENTO 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  <w:szCs w:val="40"/>
              </w:rPr>
              <w:t>02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108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° </w:t>
      </w:r>
      <w:r>
        <w:rPr>
          <w:rFonts w:ascii="Arial" w:hAnsi="Arial"/>
          <w:b/>
          <w:sz w:val="32"/>
          <w:szCs w:val="32"/>
        </w:rPr>
        <w:t>081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>10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10 de abril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-374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