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3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08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Plano de Carreiras e Remunerações da Companhia Troleibus Araraquara - CTA, de modo a reformular as nomenclaturas, atribuições e demais aspectos funcionais dos empregos e salários da CTA, adequando-se à Classificação Brasileira de Ocupações do Ministério do Trabalho e Emprego, de modo a atender às exigências do Tribunal de Contas do Estado de São Paulo e o compromisso assumido perante o Ministério Público do Trabalh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bidi w:val="0"/>
        <w:ind w:left="0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Este projeto de lei reformula as nomenclaturas, atribuições e demais aspectos funcionais dos empregos e salários da CTA, adequando-se à Classificação Brasileira de Ocupações do Ministério do Trabalho e Emprego, de modo a atender às exigências do Tribunal de Contas do Estado de São Paulo e o compromisso assumido perante o Ministério Público do Trabalho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 de abril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60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55</Characters>
  <CharactersWithSpaces>1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1T13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