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29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06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79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Município de Araraquara a receber financiamento do Fundo Estadual de Prevenção e Controle da Poluição - FECOP, na modalidade não reembolsável, no valor de até R$ 238.000,00 (duzentos e trinta e oito mil reais), para a melhoria da gestão dos resíduos sólidos domésticos, recursos a serem liberados devido ao resultado da boa classificação da cidade de Araraquara no Programa MUNICÍPIO VERDE AZUL, pelo terceiro ano consecutiv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0  de abril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8</Characters>
  <CharactersWithSpaces>9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10T12:16:00Z</cp:lastPrinted>
  <dcterms:modified xsi:type="dcterms:W3CDTF">2012-04-11T13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