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30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07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80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JOSÉ LUIS CIPRIANO, a Estrada Vicinal (ARA 167), também conhecida como Estrada Bocaiúva 2, que tem início na Estrada Vicinal Doutor Nelson Barbieri (ARA 060) e término na Transmissora de Energia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abril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4</Characters>
  <CharactersWithSpaces>7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11T13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