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2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05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8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1.017.195,62 (hum milhão, dezessete mil, cento e noventa e cinco reais e sessenta e dois centavos), para atender despesas referentes ao Programa de Aquisição de Alimentos - PAA do Ministério do Desenvolvimento Social e Combate à Fom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0  de  abril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6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10T11:57:00Z</cp:lastPrinted>
  <dcterms:modified xsi:type="dcterms:W3CDTF">2012-04-11T13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