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226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103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76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dispositivos da Lei nº 7.564/11, que dispõe sobre condições para declarar entidades de utilidade pública, de modo a incluir as cooperativas sem fins lucrativos entre as entidades que poderão requerer a declaração de utilidade pública municip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 abril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3</Characters>
  <CharactersWithSpaces>8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4-10T11:36:00Z</cp:lastPrinted>
  <dcterms:modified xsi:type="dcterms:W3CDTF">2012-04-11T13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