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25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02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5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Municipal nº 5.698, de 18 de outubro de 2001, que criou o Conselho Municipal Antidrogas - COMAD, de modo a acrescentar mais dois membros no referido conselh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0 de abril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3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11T13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