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214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Presidente ALUISIO BRA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Lei Complementar Estadual 1.151/11, de 25/10/11, dispõe sobre a reestruturação das carreiras de policiais civis, do Quadro da Secretaria da Segurança Pública, e dá providências correlat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artigo 26 diz: “Fica constituído grupo de trabalho integrado por representantes do Poder Executivo e Legislativo, com a finalidade de avaliar as possibilidades de valorização das carreiras de Investigador de Polícia e Escrivão de Polícia, considerando a Lei Complementar nº </w:t>
      </w:r>
      <w:hyperlink r:id="rId4" w:tgtFrame="Lei Complementar 1067/08 SP">
        <w:r>
          <w:rPr>
            <w:rFonts w:cs="Arial" w:ascii="Arial" w:hAnsi="Arial"/>
            <w:sz w:val="24"/>
            <w:szCs w:val="24"/>
          </w:rPr>
          <w:t>1.067</w:t>
        </w:r>
      </w:hyperlink>
      <w:r>
        <w:rPr>
          <w:rFonts w:cs="Arial" w:ascii="Arial" w:hAnsi="Arial"/>
          <w:sz w:val="24"/>
          <w:szCs w:val="24"/>
        </w:rPr>
        <w:t>, de 1º de dezembro de 2008, no prazo de 180 (cento e oitenta) dias”,</w:t>
      </w:r>
    </w:p>
    <w:p>
      <w:pPr>
        <w:pStyle w:val="Normal"/>
        <w:bidi w:val="0"/>
        <w:ind w:left="567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Governador do Estado de São Paulo, ao Presidente da Assembleia Legislativa do Estado de São Paulo e às lideranças partidárias daquela Casa, no sentido de que apoiem o efetivo cumprimento do artigo 26, da Lei Complementar nº 1.151/2011, ou seja, a efetiva instalação da comissão criada para avaliar a valorização das carreiras de Escrivão e Investigador de Polícia, de forma a adequar o padrão remuneratório em face à exigência de nível superior instituída pela Lei Complementar nº 1067/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abril de 2012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/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sbrasil.com.br/legislacao/91639/lei-complementar-1067-08-s&#227;o-paulo-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650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2-04-04T13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