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1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49, de 19 de Abril de 2.005 (Plano de Carreiras, Cargos e Vencimentos do Departamento Autônomo de Água e Esgotos de Araraquara), de modo a criar os empregos de Leiturista Entregador e Inspetor de Saneamento, no quadro de empregos públicos de provimento efetivo, proveniente do desmembramento do Emprego de Fiscal de Leitura e Instalaçõ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propositura dispõe sobre alterações na Lei nº 6.249, de 19 de abril de 2005, que trata do Plano de Carreiras, Cargos e Vencimentos do DAAE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cs="Arial" w:ascii="Arial" w:hAnsi="Arial"/>
          <w:sz w:val="26"/>
          <w:szCs w:val="26"/>
        </w:rPr>
        <w:t>Os empregos ora criados tem origem no desmembramento e extinção do emprego de Fiscal Leiturista que agregava servidores em funções distintas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-1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 abril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4T13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