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212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98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72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até o limite de R$ 1.064.758,88 (hum milhão, sessenta e quatro mil, setecentos e cinqüenta e oito reais e oitenta e oito centavos), para atender despesas com as obras de recuperação estrutural do Ginásio de Esportes Castelo Branco (Gigantão) e dá outras providências.</w:t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0" w:right="0" w:firstLine="3240"/>
        <w:rPr/>
      </w:pPr>
      <w:r>
        <w:rPr>
          <w:rFonts w:cs="Arial" w:ascii="Arial" w:hAnsi="Arial"/>
          <w:sz w:val="26"/>
          <w:szCs w:val="26"/>
        </w:rPr>
        <w:tab/>
        <w:t xml:space="preserve"> A propositura dispõe sobre a abertura de Crédito Adicional Suplementar, até o limite de R$ 1.064.758,88, para atender despesas com as obras de recuperação estrutural do Ginásio de Esportes Castelo Branco (Gigantão).</w:t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0" w:right="0" w:firstLine="3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0" w:right="0" w:firstLine="3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2</w:t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0" w:right="0" w:firstLine="3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0" w:right="0" w:firstLine="3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0" w:right="0" w:firstLine="3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0" w:right="0" w:firstLine="3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0" w:right="0" w:firstLine="3240"/>
        <w:rPr/>
      </w:pPr>
      <w:r>
        <w:rPr>
          <w:rFonts w:cs="Arial" w:ascii="Arial" w:hAnsi="Arial"/>
          <w:sz w:val="26"/>
          <w:szCs w:val="26"/>
        </w:rPr>
        <w:t>Cabe ressaltar que parte dos recursos é oriunda de convênio com o Ministério do Esporte.</w:t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0" w:right="0" w:firstLine="3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" w:firstLine="3240"/>
        <w:jc w:val="both"/>
        <w:rPr/>
      </w:pPr>
      <w:r>
        <w:rPr>
          <w:rFonts w:cs="Arial" w:ascii="Arial" w:hAnsi="Arial"/>
          <w:sz w:val="26"/>
          <w:szCs w:val="26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3  de   abril  de 20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886</Characters>
  <CharactersWithSpaces>15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04T13:3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