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1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8.000,00 (noventa e oito mil reais), para atender despesas referentes à construção de muro de arrimo e contenção no Hospital Psiquiátrico "Caibar Schutel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/>
      </w:pPr>
      <w:r>
        <w:rPr>
          <w:rFonts w:cs="Arial" w:ascii="Arial" w:hAnsi="Arial"/>
          <w:sz w:val="26"/>
          <w:szCs w:val="26"/>
        </w:rPr>
        <w:t>Trata-se de auxilio municipal visando reduzir os prejuízos do Hospital por decorrência das fortes chuvas que atingiram a cidade no ultimo dia 11 de fevereiro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abril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7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4T13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