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9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92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9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IDA GARCIA DA CRUZ o Centro de Referência da Assistência Social do Jardim Cruzeiro do Su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març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8T1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