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95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091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68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1º da Lei Municipal nº 7.367, de 25 de novembro de 2010, de modo a denominar Farmacêutico CRISTOVÃO COLOMBO o Posto de Saúde da Família - PSF, situado na Avenida Celso Pereira Barbosa, nº 654 - Jardim Cruzeiro do Su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7  de  març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27T11:23:00Z</cp:lastPrinted>
  <dcterms:modified xsi:type="dcterms:W3CDTF">2012-03-28T13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