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9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Executivo Municipal a firmar Convênio com o Departamento de Estradas de Rodagem do Estado de São Paulo - DER/SP, objetivando a execução das obras e serviços de recapeamento, pavimentação de acostamento, duplicação e prolongamento no sistema acesso Araraquara - Américo Brasiliens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de març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8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