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85, pretende o Vereador ALUISIO BRAZ, que fique constando nos anais desta Casa de Leis, a matéria publicada no Jornal O Imparcial de nossa cidade, em sua edição de 25 de março de 2012, de autoria da jornalista Célia Pires, sob o título </w:t>
      </w:r>
      <w:r>
        <w:rPr>
          <w:rFonts w:cs="Arial" w:ascii="Arial" w:hAnsi="Arial"/>
          <w:b/>
          <w:sz w:val="24"/>
          <w:szCs w:val="24"/>
        </w:rPr>
        <w:t>"Bel, o 'coração' da Câmara Municipal de Araraqua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EFCB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04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7T14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