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78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83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Requerimento nº 0161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JOÃO FARIAS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quer que fique constando nos anais desta Casa de Leis, a matéria publicada no Jornal "O IMPARCIAL" em sua edição de 20 de Março de 2012, intitulada "ARARAQUARA TEM EXCELÊNCIA EM GESTÃO FISCAL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Solicito a inclusão desta matéria que não tem caráter político e sim histórico, pois, a FIRJAM (Federação das Indústrias do Estado do Rio de Janeiro), divulgou uma pesquisa inédita que avalia as Prefeituras de todo o País com relação às finanças públic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6"/>
          <w:szCs w:val="26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6"/>
          <w:szCs w:val="26"/>
        </w:rPr>
        <w:t>Continuação do requerimento nº  __________/12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ssim sendo solicito aos nobres Pares a aprovação deste requerimento para inclusão da propositura nos anais da Câmara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março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8</Characters>
  <CharactersWithSpaces>13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20T14:44:00Z</cp:lastPrinted>
  <dcterms:modified xsi:type="dcterms:W3CDTF">2012-03-21T14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