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82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5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BEATRIZ RAMA PORSANI o Centro de Referência da Assistência Social do Parque Residencial Iguatemy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 març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20T12:13:00Z</cp:lastPrinted>
  <dcterms:modified xsi:type="dcterms:W3CDTF">2012-03-21T14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