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176/12.</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81     /12.</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64    /12.</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os bens dominiais, de propriedade do Município de Araraquara com área de 7.755,94 metros quadrados, situado no Jardim dos Oitis, identificado pela matrícula nº 113.702 do 1º Cartório de Registro de Imóveis de Araraquara, sendo que a desafetação mencionada não altera a destinação do imóvel, qual seja a implantação de equipamento comunitário de educação, sendo levado a efeito através de convênio com o Estado de São Paulo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0  de  março de 2012.</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JOÃO FARIAS</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sigs</w:t>
      </w:r>
    </w:p>
    <w:sectPr>
      <w:type w:val="nextPage"/>
      <w:pgSz w:w="12240" w:h="15840"/>
      <w:pgMar w:left="1701" w:right="1701"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259</Characters>
  <CharactersWithSpaces>10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3-20T12:00:00Z</cp:lastPrinted>
  <dcterms:modified xsi:type="dcterms:W3CDTF">2012-03-21T14: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