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175/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80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3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os bens dominiais, de propriedade do Município de Araraquara com área de 8.000 metros quadrados, situado no Bairro Vale do Sol, identificado pela matrícula nº 117.476 do 1º Cartório de Registro de Imóveis de Araraquara, sendo que a desafetação mencionada não altera a destinação do imóvel, qual seja a implantação de equipamento comunitário de educação, sendo levado a efeito através de convênio com o Estado de São Paul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0 de  março   de 2012.</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248</Characters>
  <CharactersWithSpaces>10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3-21T14: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